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7" w:type="dxa"/>
        <w:jc w:val="left"/>
        <w:tblInd w:w="5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do Uchwały Nr XII/172/2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y Miasta Olsztyna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z dnia 26 marca 2025 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: .….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sztyn, ..………………….. r.   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ind w:left="4248" w:hanging="0"/>
              <w:jc w:val="both"/>
              <w:rPr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sz w:val="2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165</wp:posOffset>
                  </wp:positionV>
                  <wp:extent cx="731520" cy="909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bCs/>
                <w:color w:val="333333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4"/>
                <w:szCs w:val="34"/>
              </w:rPr>
              <w:t>GMINA OLSZTYN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90"/>
                <w:sz w:val="26"/>
                <w:szCs w:val="26"/>
              </w:rPr>
              <w:t>Prezydent Olsztyna</w:t>
            </w:r>
          </w:p>
          <w:p>
            <w:pPr>
              <w:pStyle w:val="Normal"/>
              <w:ind w:left="4248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4"/>
                <w:szCs w:val="3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34"/>
        </w:rPr>
      </w:pPr>
      <w:r>
        <w:rPr>
          <w:rFonts w:cs="Arial" w:ascii="Arial" w:hAnsi="Arial"/>
          <w:b/>
          <w:bCs/>
          <w:color w:val="333333"/>
          <w:sz w:val="24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WNIOSEK O UDZIELENIE W ROKU ……… DOTACJI CELOWEJ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</w:rPr>
        <w:t>na planowane prace konserwatorskie, restauratorskie lub roboty budowlane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zy zabytku usytuowanym na terenie Miasta Olsztyna: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</w:rPr>
        <w:t xml:space="preserve">indywidualnie wpisanym do rejestru zabytków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□ </w:t>
      </w:r>
      <w:r>
        <w:rPr>
          <w:b/>
          <w:bCs/>
        </w:rPr>
        <w:t xml:space="preserve">znajdującym się w gminnej ewidencji zabytków 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DANE O ZABYTKU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38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lub określenie zabytku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okładny adres zabytku lub miejsce jego przechowywani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w rejestrze zabytków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isu do rejestru zabytków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ruchomość ujawniona w księdze wieczystej KW nr ......................w Sądzie Rejonowym w 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NAZWA ZADANIA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3. WNIOSKODAWC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6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81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  <w:sz w:val="24"/>
              </w:rPr>
              <w:t>Osoba fizyczna</w:t>
              <w:tab/>
            </w:r>
          </w:p>
        </w:tc>
      </w:tr>
      <w:tr>
        <w:trPr>
          <w:trHeight w:val="56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tuł prawny do zabytk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NIP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telefonu/adres e-mail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ednostka organizacyjna</w:t>
              <w:tab/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jednostki organizacyjnej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/siedziba jednostki organizacyjnej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tuł prawny do zabytk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właściwego rejestru/ ewidencji działalności gospodarczej (jeżeli dotyczy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wpisu do właściwego rejestru/ ewidencji działalności gospodarczej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NIP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REG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telefonu/adres e-mail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soby upoważnione do reprezentowania Wnioskodawcy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zgodnie z danymi rejestrowymi, uchwałami, pełnomocnictwami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1"/>
        <w:jc w:val="left"/>
        <w:rPr>
          <w:sz w:val="22"/>
          <w:u w:val="single"/>
        </w:rPr>
      </w:pPr>
      <w:r>
        <w:rPr>
          <w:sz w:val="22"/>
          <w:u w:val="single"/>
        </w:rPr>
        <w:t>4. UZYSKANE POZWOLENIA</w:t>
      </w:r>
    </w:p>
    <w:p>
      <w:pPr>
        <w:pStyle w:val="Tekstpodstawowy21"/>
        <w:jc w:val="lef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/>
            </w:pPr>
            <w:r>
              <w:rPr>
                <w:sz w:val="22"/>
                <w:szCs w:val="22"/>
              </w:rPr>
              <w:t>Pozwolenie konserwatora zabytków na przeprowadzenie prac konserwatorskich, restauratorskich  lub robót budowlanych przy zabytku wpisanym do rejestru zabytków</w:t>
            </w:r>
          </w:p>
        </w:tc>
      </w:tr>
      <w:tr>
        <w:trPr>
          <w:trHeight w:val="10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jc w:val="left"/>
              <w:rPr/>
            </w:pPr>
            <w:r>
              <w:rPr>
                <w:b w:val="false"/>
                <w:sz w:val="22"/>
              </w:rPr>
              <w:t>wydane przez:</w:t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ecyzja ostateczna z dnia/znak: </w:t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wolenie na budowę </w:t>
            </w:r>
          </w:p>
        </w:tc>
      </w:tr>
      <w:tr>
        <w:trPr>
          <w:trHeight w:val="8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dane przez:</w:t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cyzja ostateczna z dnia/znak:</w:t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uzgodnienia zakresu prac w obiekcie ujętym w gminnej ewidencji zabytków</w:t>
            </w:r>
          </w:p>
        </w:tc>
      </w:tr>
      <w:tr>
        <w:trPr>
          <w:trHeight w:val="813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ydane przez: </w:t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 dnia:</w:t>
            </w:r>
          </w:p>
        </w:tc>
      </w:tr>
    </w:tbl>
    <w:p>
      <w:pPr>
        <w:pStyle w:val="Tekstpodstawowy21"/>
        <w:jc w:val="left"/>
        <w:rPr>
          <w:sz w:val="22"/>
          <w:u w:val="single"/>
        </w:rPr>
      </w:pPr>
      <w:r>
        <w:br w:type="page"/>
      </w:r>
      <w:r>
        <w:rPr>
          <w:sz w:val="22"/>
          <w:u w:val="single"/>
        </w:rPr>
        <w:t>5. TERMINY REALIZACJ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/>
            </w:pPr>
            <w:r>
              <w:rPr/>
              <w:t>Planowany termin rozpoczęcia i zakończenia prac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1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1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1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kstpodstawowy21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Tekstpodstawowy21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1"/>
        <w:jc w:val="left"/>
        <w:rPr>
          <w:sz w:val="22"/>
          <w:u w:val="single"/>
        </w:rPr>
      </w:pPr>
      <w:r>
        <w:rPr>
          <w:sz w:val="22"/>
          <w:u w:val="single"/>
        </w:rPr>
        <w:t>6. SZCZEGÓŁOWE INFORMACJE O ZADANIU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Cs w:val="false"/>
              </w:rPr>
            </w:pPr>
            <w:r>
              <w:rPr>
                <w:bCs w:val="false"/>
              </w:rPr>
              <w:t>A. Zakres rzeczowy zadania</w:t>
            </w:r>
          </w:p>
        </w:tc>
      </w:tr>
      <w:tr>
        <w:trPr>
          <w:trHeight w:val="49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Cs w:val="false"/>
              </w:rPr>
            </w:pPr>
            <w:r>
              <w:rPr>
                <w:bCs w:val="false"/>
              </w:rPr>
              <w:t>B. Uzasadnienie celowości zadani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 UZASADNIENIE KONIECZNOŚCI PRZEPROWADZENIA PRAC LUB ROBÓT W ZABYTKU</w:t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/>
            </w:pPr>
            <w:r>
              <w:rPr>
                <w:b w:val="false"/>
                <w:bCs w:val="false"/>
                <w:sz w:val="22"/>
              </w:rPr>
              <w:t>2. ZNACZENIE HISTORYCZNE, ARTYSTYCZNE, NAUKOWE ZABYTKU</w:t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Cs w:val="false"/>
              </w:rPr>
            </w:pPr>
            <w:r>
              <w:rPr>
                <w:bCs w:val="false"/>
              </w:rPr>
              <w:t>C. Inne informacje dotyczące realizacji zadani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PRZEWIDYWANE KOSZTY REALIZACJI ZADANIA, ŹRÓDŁA ICH FINANSOWANIA,</w:t>
      </w:r>
    </w:p>
    <w:p>
      <w:pPr>
        <w:pStyle w:val="Tekstpodstawowy31"/>
        <w:jc w:val="left"/>
        <w:rPr>
          <w:sz w:val="22"/>
          <w:szCs w:val="22"/>
        </w:rPr>
      </w:pPr>
      <w:r>
        <w:rPr>
          <w:sz w:val="22"/>
          <w:szCs w:val="22"/>
        </w:rPr>
        <w:t>INFORMACJA O SYTUACJI FINANSOWEJ WNIOSKODAWCY UMOŻLIWIAJĄCEJ  POKRYCIE WKŁADU WŁASNEGO W WYSOKOŚCI DEKLAROWANEJ WE WNIOSKU</w:t>
      </w:r>
    </w:p>
    <w:p>
      <w:pPr>
        <w:pStyle w:val="Tekstpodstawowy2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9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ródła finanso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Środki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nansowe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wota brutto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(wartość zadania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Wnioskowana kwota dotacji z budżetu Gminy Olszt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Udział środków włas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Inne źródła finansowania zadania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budżet państwa (MKiDN, WUO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inne jednostki samorządu terytoria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fundusze z programów dofinansowanych ze środków </w:t>
              <w:br/>
              <w:t xml:space="preserve">UE (podać nazwę programu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pozostałe (inne podmioty, sponsorzy prywatn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8. INFORMACJA O WNIOSKACH O DOFINANSOWANIE ZADANIA, ZŁOŻONYCH PRZEZ WNIOSKODAWCĘ DO INNYCH PODMIOTÓW NIŻ GMINA OLSZTYN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86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jc w:val="both"/>
              <w:rPr>
                <w:rStyle w:val="Markedcontent"/>
                <w:i/>
                <w:i/>
                <w:sz w:val="22"/>
                <w:szCs w:val="22"/>
              </w:rPr>
            </w:pPr>
            <w:r>
              <w:rPr>
                <w:rStyle w:val="Markedcontent"/>
                <w:i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both"/>
              <w:rPr>
                <w:rStyle w:val="Markedcontent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* </w:t>
      </w:r>
      <w:r>
        <w:rPr>
          <w:rStyle w:val="Markedcontent"/>
          <w:i/>
          <w:sz w:val="20"/>
          <w:szCs w:val="20"/>
        </w:rPr>
        <w:t>Należy podać informacje o wystąpieniu (lub planowaniu wystąpienia) o środki z innych źródeł na realizację planowanego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kstpodstawowy31"/>
        <w:rPr>
          <w:sz w:val="22"/>
        </w:rPr>
      </w:pPr>
      <w:r>
        <w:rPr>
          <w:sz w:val="22"/>
        </w:rPr>
        <w:t>9. PLANOWANY HARMONOGRAM REALIZACJI ZADANIA</w:t>
      </w:r>
    </w:p>
    <w:p>
      <w:pPr>
        <w:pStyle w:val="Tekstpodstawowy31"/>
        <w:rPr>
          <w:sz w:val="22"/>
        </w:rPr>
      </w:pPr>
      <w:r>
        <w:rPr>
          <w:sz w:val="22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4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1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Tekstpodstawowy31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Zakres rzeczowy zadania</w:t>
            </w:r>
          </w:p>
          <w:p>
            <w:pPr>
              <w:pStyle w:val="Tekstpodstawowy31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Tekstpodstawowy31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Tekstpodstawowy31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10. INFORMACJA O PRACACH PRZEPROWADZONYCH PRZY ZABYTKU W OKRESIE OSTATNICH 7 LAT</w:t>
      </w:r>
      <w:r>
        <w:rPr>
          <w:sz w:val="22"/>
          <w:szCs w:val="22"/>
        </w:rPr>
        <w:t xml:space="preserve">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0"/>
        <w:gridCol w:w="2604"/>
        <w:gridCol w:w="265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o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kres przeprowadzonych pra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niesione wydat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Oświadczenie                           o udzielonych dotacjach ze środków publicznych </w:t>
            </w:r>
            <w:r>
              <w:rPr>
                <w:sz w:val="24"/>
              </w:rPr>
              <w:t>(wysokość, źródło                    i wskazanie prac)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Heading3"/>
        <w:rPr/>
      </w:pPr>
      <w:r>
        <w:rPr/>
        <w:t>11. ZAŁĄCZNIKI DO WNIOSKU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) Dokument potwierdzający tytuł prawny do zabytku (np. aktualny wypis z rejestru gruntów, odpis z księgi wieczystej, kopia aktu notarialnego)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2) Kopia decyzji właściwego konserwatora zabytków zezwalająca na prowadzenie prac, robót, badań, innych działań                 (dla zabytku wpisanego do rejestru zabytków)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3) Kopia pozwolenia na budowę, gdy wniosek dotyczy prac lub robót budowlanych wymagających uzyskania takiego pozwolenia albo kopia pisemnego potwierdzenia organu wydającego pozwolenie na budowę, że w/w decyzja nie jest wymagana (dla zabytku wpisanego do rejestru zabytków)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4) Kopia postanowienia / opinii / decyzji / innych uzgodnień – wydanych przez właściwego konserwatora zabytków i / lub organu administracji budowlanej  (dla zabytku ujętego w gminnej ewidencji zabytków, a nie wpisanego do rejestru zabytków)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5) Kosztorys inwestorski planowanych do wykonania prac, robót lub kosztorys ofertowy planowanych do wykonania badań i dokumentacji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Pełnomocnictwo do reprezentowania Wnioskodawcy </w:t>
      </w:r>
      <w:r>
        <w:rPr>
          <w:bCs/>
          <w:sz w:val="20"/>
          <w:szCs w:val="20"/>
        </w:rPr>
        <w:t>(zgodnie z danymi rejestrowymi, uchwałami, pełnomocnictwami)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7) Pełnomocnictwo udzielone przez Wnioskodawcę w celu złożenia oświadczenia woli w zakresie zawarcia umowy </w:t>
        <w:br/>
        <w:t>o udzielenie dotacji na prace przy zabytku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8) </w:t>
      </w:r>
      <w:r>
        <w:rPr>
          <w:bCs/>
          <w:sz w:val="20"/>
          <w:szCs w:val="20"/>
        </w:rPr>
        <w:t>Wnioskodawca prowadzący działalność gospodarczą, ubiegający się o udzielenie dotacji celowej w ramach pomocy de minimis</w:t>
      </w:r>
      <w:r>
        <w:rPr>
          <w:sz w:val="20"/>
          <w:szCs w:val="20"/>
        </w:rPr>
        <w:t xml:space="preserve"> winien przedst</w:t>
      </w:r>
      <w:r>
        <w:rPr>
          <w:bCs/>
          <w:sz w:val="20"/>
          <w:szCs w:val="20"/>
        </w:rPr>
        <w:t>awić: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0"/>
          <w:szCs w:val="20"/>
        </w:rPr>
        <w:t>- wszystkie zaświadczenia o pomocy de minimis oraz pomocy de minimis w rolnictwie lub rybołówstwie otrzymanej      w ciągu minionych trzech lat, albo oświadczenie o wielkości tej pomocy otrzymanej w tym okresie, albo oświadczenie o nieotrzymaniu takiej pomocy w tym okresie,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0"/>
          <w:szCs w:val="20"/>
        </w:rPr>
        <w:t>- informacje określone w załączniku 1 do rozporządzenia Rady Ministrów z dnia 29 marca 2010 r. w sprawie zakresu informacji przedstawianych przez podmiot ubiegający się o pomoc de minimis (Dz. U. 2024 poz. 40 z późn. zm.).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0"/>
          <w:szCs w:val="20"/>
        </w:rPr>
        <w:t>9)</w:t>
      </w:r>
      <w:r>
        <w:rPr/>
        <w:t xml:space="preserve"> </w:t>
      </w:r>
      <w:r>
        <w:rPr>
          <w:bCs/>
          <w:sz w:val="20"/>
          <w:szCs w:val="20"/>
        </w:rPr>
        <w:t>Podmiot ubiegający się o pomoc de minimis w rolnictwie jest zobowiązany do przedstawienia:</w:t>
      </w:r>
    </w:p>
    <w:p>
      <w:pPr>
        <w:pStyle w:val="Normal"/>
        <w:autoSpaceDE w:val="false"/>
        <w:ind w:left="426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wszystkich zaświadczeń o pomocy de minimis w rolnictwie lub rybołówstwie oraz pomocy de minimis, jakie otrzymał w okresie 3 lat poprzedzających dzień złożenia wniosku o udzielenie pomocy, albo oświadczenia o wielkości tej pomocy otrzymanej w tym okresie, albo oświadczenia o nieotrzymaniu takiej pomocy w tym okresie,</w:t>
      </w:r>
    </w:p>
    <w:p>
      <w:pPr>
        <w:pStyle w:val="Normal"/>
        <w:autoSpaceDE w:val="false"/>
        <w:ind w:left="426" w:hanging="142"/>
        <w:jc w:val="both"/>
        <w:rPr/>
      </w:pPr>
      <w:r>
        <w:rPr>
          <w:bCs/>
          <w:sz w:val="20"/>
          <w:szCs w:val="20"/>
        </w:rPr>
        <w:t>- informacji określonych w rozporządzeniu Rady Ministrów z dnia 11 czerwca 2010 r. w sprawie informacji składanych przez podmioty ubiegające się o pomoc de minimis w rolnictwie lub rybołówstwie (Dz.U. Nr 121 z 2010 r., poz. 810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0) </w:t>
      </w:r>
      <w:r>
        <w:rPr>
          <w:bCs/>
          <w:sz w:val="20"/>
          <w:szCs w:val="20"/>
        </w:rPr>
        <w:t>Podmiot ubiegający się o pomoc de minimis w rybołówstwie jest zobowiązany do przedstawienia:</w:t>
      </w:r>
    </w:p>
    <w:p>
      <w:pPr>
        <w:pStyle w:val="Normal"/>
        <w:autoSpaceDE w:val="false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dokumentów określonych w art. 37 ust. 2 ustawy o postępowaniu w sprawach dotyczących pomocy publicznej,</w:t>
      </w:r>
    </w:p>
    <w:p>
      <w:pPr>
        <w:pStyle w:val="Normal"/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informacji określonych w rozporządzeniu Rady Ministrów z dnia 11 czerwca 2010 r. w sprawie informacji składanych przez podmioty ubiegające się o pomoc de minimis w rolnictwie lub rybołówstwie (Dz.U. Nr 121 z 2010 r., poz. 810)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11) Dokumentacja fotograficzna obrazująca aktualny stan zachowania przedmiotu dotacji (w formie papierowej - wydruk </w:t>
        <w:br/>
        <w:t xml:space="preserve">w kolorze oraz na </w:t>
      </w:r>
      <w:r>
        <w:rPr>
          <w:color w:val="000000"/>
          <w:sz w:val="20"/>
          <w:szCs w:val="20"/>
        </w:rPr>
        <w:t>nośniku elektronicznym</w:t>
      </w:r>
      <w:r>
        <w:rPr>
          <w:sz w:val="20"/>
          <w:szCs w:val="20"/>
        </w:rPr>
        <w:t>).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2. OŚWIADCZENIA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8"/>
          <w:szCs w:val="28"/>
          <w:u w:val="none"/>
          <w:lang w:eastAsia="pl-PL"/>
        </w:rPr>
      </w:pPr>
      <w:r>
        <w:rPr>
          <w:sz w:val="28"/>
          <w:szCs w:val="28"/>
          <w:u w:val="none"/>
        </w:rPr>
        <w:t xml:space="preserve">Zapoznałem/-am się z treścią Uchwały Nr …………….…… Rady Miasta Olsztyna z dnia ………………………. r. </w:t>
      </w:r>
      <w:r>
        <w:rPr>
          <w:sz w:val="28"/>
          <w:szCs w:val="28"/>
          <w:u w:val="none"/>
          <w:lang w:eastAsia="pl-PL"/>
        </w:rPr>
        <w:t>w sprawie określenia zasad udzielania dotacji na prace konserwatorskie, restauratorskie lub roboty budowlane przy zabytku wpisanym do rejestru zabytków lub znajdującym się w gminnej ewidencji zabytków, usytuowanym na terenie Miasta Olsztyna.</w:t>
      </w:r>
    </w:p>
    <w:p>
      <w:pPr>
        <w:pStyle w:val="Normal"/>
        <w:rPr>
          <w:sz w:val="28"/>
          <w:szCs w:val="28"/>
          <w:u w:val="none"/>
          <w:lang w:eastAsia="pl-PL"/>
        </w:rPr>
      </w:pPr>
      <w:r>
        <w:rPr>
          <w:sz w:val="28"/>
          <w:szCs w:val="28"/>
          <w:u w:val="none"/>
          <w:lang w:eastAsia="pl-P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Wniosek podpisują osoby upoważnione do reprezentowania wnioskodawcy, składania oświadczeń woli i zaciągania zobowiązań finansowych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lsztyn, data ............................ r.</w:t>
      </w:r>
      <w:r>
        <w:rPr/>
        <w:t xml:space="preserve">                                         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         </w:t>
      </w:r>
      <w:r>
        <w:rPr>
          <w:sz w:val="20"/>
        </w:rPr>
        <w:t>podpis/ y osoby upoważnionej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ab/>
        <w:tab/>
        <w:t xml:space="preserve">     pieczęć imienna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JAŚNIENIA: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Kopie dokumentów powinny być poświadczone za zgodność z oryginałem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szystkie załączniki określone w pkt 11 należy ponumerować oraz połączyć z wnioskiem o udzielenie dotacji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Wszystkie pola niniejszego formularza muszą być wypełnione. W przypadku, gdy udzielenie informacji nie obowiązuje Wnioskodawcy w rubrykę należy wpisać: „</w:t>
      </w:r>
      <w:r>
        <w:rPr>
          <w:b/>
          <w:sz w:val="22"/>
          <w:szCs w:val="22"/>
        </w:rPr>
        <w:t>nie dotyczy</w:t>
      </w:r>
      <w:r>
        <w:rPr>
          <w:sz w:val="22"/>
          <w:szCs w:val="22"/>
        </w:rPr>
        <w:t xml:space="preserve">”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ochronie danych osobow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</w:t>
        <w:br/>
        <w:t xml:space="preserve">(Dz. Urz. UE. L 119 z 04.05.2016, str. 1, z późn. zm.), zwanego dalej Rozporządzeniem, Prezydent Olsztyna informuje </w:t>
        <w:br/>
        <w:t xml:space="preserve">o sposobie i celu, w jakim przetwarzane są Państwa dane osobowe, a także o przysługujących Państwu prawach, wynikających z regulacji o ochronie danych osobowych: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) Administratorem danych osobowych jest Gmina Miasto Olsztyn (dane adresowe: Plac Jana Pawła II 1, 10-101 Olsztyn)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2) W sprawach dotyczących przetwarzania danych osobowych oraz korzystania z praw związanych z przetwarzaniem danych osobowych należy kontaktować się z inspektorem ochrony danych drogą elektroniczną (iod@olsztyn.eu) lub pisemnie na adres Administratora danych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Dane osobowe przetwarzane są w zakresie niezbędnym, wynikającym z ustawowych obowiązków Administratora związanych z udzielaniem dotacji celowych na prace konserwatorskie, restauratorskie lub roboty budowlane przy zabytku wpisanym do rejestru zabytków lub znajdującym się w gminnej ewidencji zabytków, tj. ustawy z dnia 23 lipca 2003 r. o ochronie zabytków i opiece nad zabytkami.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4) Dane osobowe będą przetwarzane do momentu spełnienia celu, dla którego zostały zebrane. Po spełnieniu celu mogą być przechowywane jedynie w celach archiwalnych, przez okres wyznaczony w Rozporządzeniu Prezesa Rady Ministrów z dnia 18 stycznia 2011 r., w sprawie instrukcji kancelaryjnej, jednolitych rzeczowych wykazów akt oraz instrukcji w sprawie organizacji i zakresu działania archiwów zakładowych, zgodnie z JRWA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5) Państwa dane osobowe mogą zostać przekazane organom władzy publicznej oraz podmiotom wykonującym zadania publiczne lub działającym na zlecenie organów władzy publicznej, w zakresie i w celach, które wynikają z przepisów powszechnie obowiązującego prawa oraz innym podmiotom, które na podstawie stosownych umów podpisanych </w:t>
        <w:br/>
        <w:t>z Gminą Olsztyn przetwarzają dane osobowe, dla których Administratorem jest Gmina Olsztyn reprezentowana przez Prezydenta Olsztyna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) W związku z przetwarzaniem Państwa danych osobowych, przysługują Państwu następujące prawa:</w:t>
      </w:r>
    </w:p>
    <w:p>
      <w:pPr>
        <w:pStyle w:val="Normal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awo dostępu do treści swoich danych osobowych, prawo do ich poprawienia, sprostowania i ograniczenia ich przetwarzania, </w:t>
      </w:r>
    </w:p>
    <w:p>
      <w:pPr>
        <w:pStyle w:val="Normal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- prawo wniesienia skargi do organu nadzorczego, tj. Prezesa Urzędu Ochrony Danych Osobowych, ul. Stawki 2, 00-193 Warszawa, w przypadku gdy uznają Państwo, że przetwarzanie danych osobowych narusza przepisy Rozporządzenia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) W związku z faktem, że przesłankę do przetwarzania danych osobowych stanowi przepis prawa podanie przez Państwa danych osobowych jest obowiązkowe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8) Państwa dane osobowe mogą być przetwarzane w sposób zautomatyzowany i nie będą podlegać profilowaniu, o którym mowa w art. 22 ww. Rozporządzenia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7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Displayonly">
    <w:name w:val="display_only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eastAsia="zh-CN"/>
    </w:rPr>
  </w:style>
  <w:style w:type="character" w:styleId="TematkomentarzaZnak">
    <w:name w:val="Temat komentarza Znak"/>
    <w:qFormat/>
    <w:rPr>
      <w:b/>
      <w:bCs/>
      <w:color w:val="000000"/>
      <w:lang w:eastAsia="zh-CN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00"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8:00Z</dcterms:created>
  <dc:creator>juszczyszyn.anna</dc:creator>
  <dc:description/>
  <cp:keywords/>
  <dc:language>en-US</dc:language>
  <cp:lastModifiedBy>Izabela Meissner</cp:lastModifiedBy>
  <cp:lastPrinted>2025-03-11T14:14:00Z</cp:lastPrinted>
  <dcterms:modified xsi:type="dcterms:W3CDTF">2025-04-02T12:45:00Z</dcterms:modified>
  <cp:revision>8</cp:revision>
  <dc:subject/>
  <dc:title>MKZ</dc:title>
</cp:coreProperties>
</file>